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rPr/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от __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5 февраля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 xml:space="preserve">____  2021 г.                                                             №  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6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color w:val="000000"/>
          <w:sz w:val="16"/>
          <w:szCs w:val="16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16"/>
          <w:szCs w:val="16"/>
          <w:u w:val="single"/>
          <w:lang w:bidi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О рассмотрении отчёта о работе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Моск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 24.12.2018 года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503650002018001,  Регламентом работы Совета депутатов Талдомского городского округа, утверждённым решением Совета депутатов Талдомского городского округа от 14.09.2018 г. № 52, рассмотрев предоставленный отчёт о работе Совета депутатов Талдомского городского округа Московской области за 2020 год, Совет депутатов 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отчёт о работе Совета депутатов Талдомского городского округа Московской области за 2020 год (Приложение № 1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консультант</dc:creator>
  <dc:description/>
  <cp:keywords/>
  <dc:language>en-US</dc:language>
  <cp:lastModifiedBy>1</cp:lastModifiedBy>
  <cp:lastPrinted>2021-02-26T09:21:00Z</cp:lastPrinted>
  <dcterms:modified xsi:type="dcterms:W3CDTF">2021-03-04T08:42:00Z</dcterms:modified>
  <cp:revision>13</cp:revision>
  <dc:subject/>
  <dc:title>ПРОЕКТ</dc:title>
</cp:coreProperties>
</file>